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w w:val="150"/>
                <w:sz w:val="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97155</wp:posOffset>
                  </wp:positionV>
                  <wp:extent cx="1207770" cy="829310"/>
                  <wp:effectExtent l="0" t="0" r="0" b="0"/>
                  <wp:wrapTight wrapText="bothSides">
                    <wp:wrapPolygon edited="0">
                      <wp:start x="-152" y="0"/>
                      <wp:lineTo x="-152" y="-1640"/>
                      <wp:lineTo x="21600" y="-1640"/>
                      <wp:lineTo x="2160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3" r="-4" b="5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w w:val="150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w w:val="150"/>
                <w:sz w:val="22"/>
                <w:szCs w:val="22"/>
              </w:rPr>
              <w:t>АССОЦИ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САМОРЕГУЛИРУЕМАЯ ОРГАНИЗ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АРБИТРАЖНЫХ  УПРАВЛЯЮЩИХ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ЦЕНТРАЛЬНОГО ФЕДЕРАЛЬНОГО ОК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9316, Россия, г. Москва, Остаповский проезд, д.3, стр.6,  оф. 201, 208  тел.:, тел./факс:(495) 287-48-60.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E-mail:  info@paucfo.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 </w:t>
      </w:r>
      <w:r>
        <w:rPr>
          <w:b/>
          <w:sz w:val="24"/>
          <w:szCs w:val="24"/>
        </w:rPr>
        <w:t>с  24 августа 2015 года по 28 августа 2015 года</w:t>
      </w:r>
      <w:r>
        <w:rPr>
          <w:sz w:val="24"/>
          <w:szCs w:val="24"/>
        </w:rPr>
        <w:t xml:space="preserve">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ем в члены ПАУ ЦФО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Исключение из членов ПАУ ЦФО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Аннулирование решения Совета от 21 мая 2015 года (Протокол № 1) о приеме в члены ПАУ ЦФО Паринского Андрея Ивановича (Московская область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Утверждение обучающих организаций и программ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Бубнову Ольгу Николаевну (Нижегород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Карасева Игоря Александровича (Республика Татарстан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Мартынова Сергея Олеговича (Калуж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Орешина Юрия Борисовича (Москов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Ерохина Константина Федоровича (Твер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Малышевой Антонины Григорьевны (Кур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</w:t>
      </w:r>
      <w:r>
        <w:rPr>
          <w:bCs/>
          <w:sz w:val="24"/>
          <w:szCs w:val="24"/>
        </w:rPr>
        <w:t>за несоблюдение условий членства на основании вступившего в силу приговора суда</w:t>
      </w:r>
      <w:r>
        <w:rPr>
          <w:b/>
          <w:bCs/>
          <w:sz w:val="24"/>
          <w:szCs w:val="24"/>
        </w:rPr>
        <w:t xml:space="preserve"> Кружеленкова Андрея Викторовича (Хабаровский край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Абрамова Дмитрия Константиновича (Москов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Национальное Агентство Оценки и Консалтинга» – оценочная деятельность – Московская область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Охотин А.В. – оценочная деятельность – Республика Марий Эл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П Беляева Г.П. – оценочная деятельность – г. Рязань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Альт-Аудит» – оценочная деятельность – г. Иркутск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Трансконтракт»  – организация торгов – Московская область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Управляющая организация «Статус» – Управление эксплуатацией жилого и нежилого фонда, деятельность в области архитектуры, строительства, инженерно-технического проектирования, права, бухгалтерского учета и аудита, консультирование по вопросам коммерческой деятельности и управления предприятием, предоставление прочих услуг – Нижегородская область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Северо-Западное экспертное бюро» – оценочная деятельность – Нижегородская область;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БЛиКК» – подготовка, организация и проведение торгов, юридические услуги, сопровождение процедур банкротства – г. Москв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ИстКонсалтингГрупп» – электронная площадка – Омская область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ЮТендер» – электронная площадка –  Московская область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Валкон» – оценочная деятельность – г. Москв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Тимерия» – юридические услуги, организация и проведение торгов, бухгалтерский учет и аудит – Республика Чуваш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Краевой центр оценки» – оценочная деятельность – Приморский кра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Аннулирование решения Совета от 21 мая 2015 года (Протокол № 1) о приеме в члены ПАУ ЦФО Паринского Андрея Ивановича (Московская область)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аннулирова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1 мая 2015</w:t>
      </w:r>
      <w:r>
        <w:rPr>
          <w:sz w:val="24"/>
          <w:szCs w:val="24"/>
        </w:rPr>
        <w:t xml:space="preserve"> года (Протокол № 1) </w:t>
      </w:r>
      <w:r>
        <w:rPr>
          <w:bCs/>
          <w:sz w:val="24"/>
          <w:szCs w:val="24"/>
        </w:rPr>
        <w:t xml:space="preserve">о принятии в члены Партнерства </w:t>
      </w:r>
      <w:r>
        <w:rPr>
          <w:b/>
          <w:bCs/>
          <w:sz w:val="24"/>
          <w:szCs w:val="24"/>
        </w:rPr>
        <w:t>Паринского Андрея Ивановича (Московская область)</w:t>
      </w:r>
      <w:r>
        <w:rPr>
          <w:sz w:val="24"/>
          <w:szCs w:val="24"/>
        </w:rPr>
        <w:t xml:space="preserve"> в связи с неисполнением кандидатом условий членства в ПАУ ЦФО, а именно неуплатой вступительного взноса,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</w:rPr>
        <w:t>: утвердить Региональную комиссию по отбору кандидатур арбитражных управляющих для утверждения арбитражным судом в деле о банкротстве в Омской области в следующем составе: Председатель – Лясман Аглая Эдуардовна, члены комиссии: Коротаев Эдуард Дмитриевич, Рылина Светлана Анатольев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</w:rPr>
        <w:t>: утвердить Региональную комиссию по отбору кандидатур арбитражных управляющих для утверждения арбитражным судом в деле о банкротстве в Костромской области в следующем составе: Председатель - Мешковец Ольга Валентиновна, члены комиссии: Сичевой Константин Михайлович, Тимошков Сергей Александрович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 Утверждение обучающих организаций и программ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 обучающие </w:t>
      </w:r>
      <w:r>
        <w:rPr>
          <w:bCs/>
          <w:color w:val="000000"/>
          <w:sz w:val="24"/>
          <w:szCs w:val="24"/>
          <w:shd w:fill="FFFFFF" w:val="clear"/>
        </w:rPr>
        <w:t>организации и</w:t>
      </w:r>
      <w:r>
        <w:rPr>
          <w:color w:val="000000"/>
          <w:sz w:val="24"/>
          <w:szCs w:val="24"/>
        </w:rPr>
        <w:t xml:space="preserve">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семинара  Центра Бизнес-Образования «Сибсеминар» на тему: «Банкротство: новое в законодательстве и судебной практике. Банкротство граждан», г. Челябинс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Международного банковского института на тему: «Банкротство: изменения  законодательства и арбитражная практика», г. Санкт-Петербург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НОУ ВПО «Сибирская академия финансов и банковского дела» на тему: «Стратегический анализ и разработка стратегических альтернатив в организационно-экономическом механизме раннего предупреждения несостоятельности (банкротства) организаций», г. Новосибирс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 ПАУ ЦФО                                                                   А.В. Волжан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8:00Z</dcterms:created>
  <dc:creator>User</dc:creator>
  <dc:description/>
  <cp:keywords/>
  <dc:language>en-US</dc:language>
  <cp:lastModifiedBy>Щелконогова Татьяна Васильевна</cp:lastModifiedBy>
  <cp:lastPrinted>2015-08-13T11:05:00Z</cp:lastPrinted>
  <dcterms:modified xsi:type="dcterms:W3CDTF">2015-08-24T14:05:00Z</dcterms:modified>
  <cp:revision>6</cp:revision>
  <dc:subject/>
  <dc:title> </dc:title>
</cp:coreProperties>
</file>